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GoBack"/>
      <w:bookmarkEnd w:id="0"/>
      <w:r>
        <w:rPr>
          <w:rFonts w:cs="Arial" w:ascii="Arial" w:hAnsi="Arial"/>
        </w:rPr>
        <w:t>Bob Gall led the HFIP telecon held on May 09, 2012 from 1400 -1500 EST. The following items were discussed:</w:t>
      </w:r>
    </w:p>
    <w:p>
      <w:pPr>
        <w:pStyle w:val="Normal"/>
        <w:numPr>
          <w:ilvl w:val="0"/>
          <w:numId w:val="2"/>
        </w:numPr>
        <w:rPr>
          <w:rFonts w:ascii="Arial" w:hAnsi="Arial" w:cs="Arial"/>
        </w:rPr>
      </w:pPr>
      <w:r>
        <w:rPr>
          <w:rFonts w:cs="Arial" w:ascii="Arial" w:hAnsi="Arial"/>
        </w:rPr>
        <w:t>Budget</w:t>
      </w:r>
    </w:p>
    <w:p>
      <w:pPr>
        <w:pStyle w:val="Normal"/>
        <w:numPr>
          <w:ilvl w:val="0"/>
          <w:numId w:val="2"/>
        </w:numPr>
        <w:rPr>
          <w:rFonts w:ascii="Arial" w:hAnsi="Arial" w:cs="Arial"/>
        </w:rPr>
      </w:pPr>
      <w:r>
        <w:rPr>
          <w:rFonts w:cs="Arial" w:ascii="Arial" w:hAnsi="Arial"/>
        </w:rPr>
        <w:t>Computing</w:t>
      </w:r>
    </w:p>
    <w:p>
      <w:pPr>
        <w:pStyle w:val="Normal"/>
        <w:numPr>
          <w:ilvl w:val="0"/>
          <w:numId w:val="2"/>
        </w:numPr>
        <w:rPr>
          <w:rFonts w:ascii="Arial" w:hAnsi="Arial" w:cs="Arial"/>
        </w:rPr>
      </w:pPr>
      <w:r>
        <w:rPr>
          <w:rFonts w:cs="Arial" w:ascii="Arial" w:hAnsi="Arial"/>
        </w:rPr>
        <w:t>Presentation</w:t>
      </w:r>
    </w:p>
    <w:p>
      <w:pPr>
        <w:pStyle w:val="Normal"/>
        <w:numPr>
          <w:ilvl w:val="1"/>
          <w:numId w:val="2"/>
        </w:numPr>
        <w:rPr>
          <w:rFonts w:ascii="Arial" w:hAnsi="Arial" w:cs="Arial"/>
        </w:rPr>
      </w:pPr>
      <w:r>
        <w:rPr>
          <w:rFonts w:cs="Arial" w:ascii="Arial" w:hAnsi="Arial"/>
        </w:rPr>
        <w:t>Ryan Torn – 2012 AHW Stream 1.5 Retrospective Results</w:t>
      </w:r>
    </w:p>
    <w:p>
      <w:pPr>
        <w:pStyle w:val="Normal"/>
        <w:numPr>
          <w:ilvl w:val="0"/>
          <w:numId w:val="2"/>
        </w:numPr>
        <w:rPr>
          <w:rFonts w:ascii="Arial" w:hAnsi="Arial" w:cs="Arial"/>
        </w:rPr>
      </w:pPr>
      <w:r>
        <w:rPr>
          <w:rFonts w:cs="Arial" w:ascii="Arial" w:hAnsi="Arial"/>
        </w:rPr>
        <w:t xml:space="preserve">Next telecon is scheduled for </w:t>
      </w:r>
      <w:r>
        <w:rPr>
          <w:rFonts w:cs="Arial" w:ascii="Arial" w:hAnsi="Arial"/>
          <w:b/>
        </w:rPr>
        <w:t>May 23, 2012 @ 1400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ticipants from NESDIS, Albany, Wisconsin, NCAR, ESRL, URI, DTC, GFDL, NHC, HRD, NRL, OU, JPL, EMC, and AOML were pre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dget</w:t>
      </w:r>
    </w:p>
    <w:p>
      <w:pPr>
        <w:pStyle w:val="Normal"/>
        <w:rPr>
          <w:rFonts w:ascii="Arial" w:hAnsi="Arial" w:cs="Arial"/>
        </w:rPr>
      </w:pPr>
      <w:r>
        <w:rPr>
          <w:rFonts w:cs="Arial" w:ascii="Arial" w:hAnsi="Arial"/>
        </w:rPr>
        <w:t xml:space="preserve">All HFIP FY12 Funding letters have been sent out to the organizations and the FY12 money is in the process of being transferred.  Note the reduction of approximately 5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uting</w:t>
      </w:r>
    </w:p>
    <w:p>
      <w:pPr>
        <w:pStyle w:val="Normal"/>
        <w:rPr>
          <w:rFonts w:ascii="Arial" w:hAnsi="Arial" w:cs="Arial"/>
        </w:rPr>
      </w:pPr>
      <w:r>
        <w:rPr>
          <w:rFonts w:cs="Arial" w:ascii="Arial" w:hAnsi="Arial"/>
        </w:rPr>
        <w:t>Bob emailed the group a draft of the preliminary real time reservations for the machines in Boulder.  There are a total of four machines:  njet, tjet, ujet and sjet. Sjet is contracted to start up in July with faster cores and memory than the other machines.  Bob will follow up with a teleconference to discuss the reservations in detail with those interested.  After there is a consensus on the reservations, the next step will be scheduling the reservations with Craig Tierney.  The goal is to test reservations by mid- July in order to be up and running by August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Will we have access to the other machines that we do not have reservations?  File systems will be available on all the machin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xml:space="preserve">:  How much time will be available for development?  There is no guarantee there will be time available for development.  The priority is the real time system but we will try to have 1000-2000 cores available for develop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w:t>
      </w:r>
    </w:p>
    <w:p>
      <w:pPr>
        <w:pStyle w:val="Normal"/>
        <w:rPr>
          <w:rFonts w:ascii="Arial" w:hAnsi="Arial" w:cs="Arial"/>
          <w:u w:val="single"/>
        </w:rPr>
      </w:pPr>
      <w:r>
        <w:rPr>
          <w:rFonts w:cs="Arial" w:ascii="Arial" w:hAnsi="Arial"/>
          <w:u w:val="single"/>
        </w:rPr>
        <w:t>University of Albany Presentation</w:t>
      </w:r>
    </w:p>
    <w:p>
      <w:pPr>
        <w:pStyle w:val="Normal"/>
        <w:rPr>
          <w:rFonts w:ascii="Arial" w:hAnsi="Arial" w:cs="Arial"/>
        </w:rPr>
      </w:pPr>
      <w:r>
        <w:rPr>
          <w:rFonts w:cs="Arial" w:ascii="Arial" w:hAnsi="Arial"/>
        </w:rPr>
        <w:t>Ryan Torn presented “2012 AHW Stream 1.5 Retrospective Results”.  Slide 2 provided an overview of the model.  The AHW model went from GFDL initial conditions to a cycling EnKF approach to create initial conditions with a good estimate of the environment.  The system has since been upgraded for both the model and the initial conditions. The model has been evaluated as part of Stream 1.5 during both 2010 and 2011.  The data assimilations system uses WRF ARW v3.3.1 with 36 km horizontal resolution over basin and 96 ensemble members with the DART data system (slide 3). Observations are assimilated every six hours. The system is initialized once per season with the only GFS coming through the lateral boundary conditions.  There is no vortex bogusing or repositioning and all updates to the tropical cyclone are due to observations.  In addition to data assimilation system, a nested domain (12 km resolution two way) which follows any area NHC is tracking is also generated (slide 4). Observations are assimilated on the nested domain every 6 hours and move by extrapolating NHC positions over the previous 6 hours.  Ryan provided a Nest example in the Atlantic of four occurrences (slide 5). Typically there are 1-2 per analys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xml:space="preserve">:  An invest area is not always a closed circulation.  Are you treating all invest more or less the same?  All are treated the same in the sense that anytime an invest message is going out there is a nest created for it; not necessarily running a fore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an continued with a summary of the AHW forecast (AHW4) for stream 1.5 (slide 6).  For every tropical cyclone, an analysis is chosen whose properties are as closest to ensemble mean.  All other 12 km nest are removed that are within the basin and an additional 4 km nest (triple nested forecast) is added for the storm that is being forecasted. The AHW Physics consist of WSM6 Prognostic Microphysics, modified Tiedtke cumulus parameterization, YSU PBL scheme, RRTM LW (modified for 2012), pollard 1D ocean model and HYCOM mixed layer (slide 7).  Several biases in forecasts were seen in 2011 including 1) tropical cyclones moving too slow particularly in Eastern Atlantic basin 2) recurvature happening to soon for northward moving storms 3) over development of tropical cyclones by synoptic scale (examples Katia and Maria) 4) too moist above 700 mb 6 hr forecast 5) surface winds were too strong and 6) small tropical cyclones had a low intensity bias (slide 8). The biases may be related to shallow convections in the model being to rigorous and surface drag being too low.  Several modifications (changes cloud base mass flux, increase shallow entrainment, upgraded radiation scheme to include climatology of aerosol and ozone, modified surface drag coefficient to be closer to observations) to the model were made to address the biases (slide 9). Changes in the drag coefficient between 2011 and 2012 models resulted in increases in 5-20 m/s range (slide 1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How do the drag coefficients compare to HWRF? HWRF is still much lower than values present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results from the Atlantic were presented.  The data assimilation system was cycled for most of the Atlantic cases from Aug – Oct 2009 – 2011 to determine if physics improvements had positive impact on the large scale environment (slide 11).  The rawinsonde verification of September 2010 demonstrated physics changes led to improvement in large scale environment of the storm with significant reduction in bias (slide 1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xml:space="preserve">: Was this a forecast or analysis? The is a 6 hr forecast in September 2010.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Have you done a similar comparison with the dropsondes?  We are working on i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Atlantic cases, the 2012 AHW4 configuration had a reduction in track error at all lead times of 20% with relative small track biases (slide 13).  Bigger improvement was seen with Earl where the track errors were significantly better with the 2012 configuration (slide 14).   An improvement in forecast on the order of 5-10% was seen with the maximum wind speed verification further suggesting the new configuration improves the environment without degrading the forecast (slide 15).  A maximum wind errors histogram (forecast maximum wind speed vs. best track maxim wind speed) indicated additional bias (slide 16).  Low wind speed storms lead to tropical storms and in periods in which the models were predicting 100 knots, the best track happened to be weak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Question</w:t>
      </w:r>
      <w:r>
        <w:rPr>
          <w:rFonts w:cs="Arial" w:ascii="Arial" w:hAnsi="Arial"/>
        </w:rPr>
        <w:t>:  Have you eliminated land points in this verification? No I have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change in pressure but a significant improvement in the 34 knot winds radii (slide 17).   When compared to H212, H212 had better track errors and intensity errors were comparable out to 120 hours for homogeneous cases from storms in 2010 and 2011 (slide 18).  A 72 hour forecast error correlation for meridional position and maximum wind speed was conducted to compute the correlation between forecast errors from one model to another (slide 19).  This demonstrated HWRF is producing a different forecast relative to GFS and other operational guid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Question</w:t>
      </w:r>
      <w:r>
        <w:rPr>
          <w:rFonts w:cs="Arial" w:ascii="Arial" w:hAnsi="Arial"/>
        </w:rPr>
        <w:t>:  Are the 10 m winds an average or single value?  We take the</w:t>
      </w:r>
    </w:p>
    <w:p>
      <w:pPr>
        <w:pStyle w:val="Normal"/>
        <w:ind w:left="720" w:hanging="0"/>
        <w:rPr>
          <w:rFonts w:ascii="Arial" w:hAnsi="Arial" w:cs="Arial"/>
        </w:rPr>
      </w:pPr>
      <w:r>
        <w:rPr>
          <w:rFonts w:cs="Arial" w:ascii="Arial" w:hAnsi="Arial"/>
        </w:rPr>
        <w:t>Maximum wind speed from the 12km domain and believe it is closer to the spatial sca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Does it come from high resolution? It comes from a spatial average of the high resolution (3x3 of the high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lts from the Eastern Pacific Basin were also presented (slide 20).  For the first time, the system created forecasts of the Eastern Pacific Basin which required a new domain however the rest of the model remained the sam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What happened to the satellite winds at 20 north? Not computed at this time in the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ck error results were similar to the Atlantic basin in which the track error was a little higher early on but comparable at 72-120 hours and the bias was no worse than the other models (slide 21).  The intensity error at early lead times was higher than other models and there was a weak bias for the first three days (slide 22).  In the verification histograms (slide 23), it was seen that when best track had a strong storm (100 knots), the storm tended to be weak (opposite of Atlantic).  The storms in the Pacific had very small eyes so it is hypothesized the model didn’t have enough resolution to resolve the small eye.  The model did a fairly good job of predicting a 34 knot wind radius (slide 24).  Two different forecasts (4 km triple nested AHW forecast vs. 1.33 quadruple nested AHW forecast) for Felicia demonstrated that by adding the 1.33 km nest in the eye core, the model was better able to capture the rapid intensification (slide 25).  Significant improvement in 34 knot winds was also seen in the Pacific with the new configuration of the AHW (slide 26).  Ryan concluded by reviewing issues that will be addressed including improving forecast of tropical cyclones sheared by synoptic upper level trough, reducing relatively large track errors, and large position errors at genesis (slide 27).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Have you looked at traditional errors on the large nest? We’ve looked at a lot of 6 hr forecast at 850 winds and GFS differences in terms of bias over ti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xml:space="preserve">:  John at NRL showed large biases in temp in 200 mb. Have you looked at the forecast developing biases on the large scale?  Last year, there was definitely a weakening of the subtropical ridge with time similar to COAMPS – TC.  We have not done verification with this current model at 72 hours and 96 hour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Question</w:t>
      </w:r>
      <w:r>
        <w:rPr>
          <w:rFonts w:cs="Arial" w:ascii="Arial" w:hAnsi="Arial"/>
        </w:rPr>
        <w:t>:  One obvious data you are not assimilating that the global models are is the microwave sounder information from the satellites.  It might account for some of the track errors between the global models.  We haven’t tried it yet</w:t>
      </w:r>
    </w:p>
    <w:p>
      <w:pPr>
        <w:pStyle w:val="Normal"/>
        <w:rPr>
          <w:rFonts w:ascii="Arial" w:hAnsi="Arial" w:cs="Arial"/>
        </w:rPr>
      </w:pPr>
      <w:r>
        <w:rPr>
          <w:rFonts w:cs="Arial" w:ascii="Arial" w:hAnsi="Arial"/>
        </w:rPr>
        <w:t xml:space="preserve"> </w:t>
      </w:r>
    </w:p>
    <w:p>
      <w:pPr>
        <w:pStyle w:val="Normal"/>
        <w:ind w:left="720" w:hanging="0"/>
        <w:rPr>
          <w:rFonts w:ascii="Arial" w:hAnsi="Arial" w:cs="Arial"/>
        </w:rPr>
      </w:pPr>
      <w:r>
        <w:rPr>
          <w:rFonts w:cs="Arial" w:ascii="Arial" w:hAnsi="Arial"/>
          <w:b/>
        </w:rPr>
        <w:t>Question</w:t>
      </w:r>
      <w:r>
        <w:rPr>
          <w:rFonts w:cs="Arial" w:ascii="Arial" w:hAnsi="Arial"/>
        </w:rPr>
        <w:t xml:space="preserve">:  I noticed a large increase in the negative bias for the maxim wind speed for Atlantic and Eastern pacific 0-12 hours?  Spin down in time that happens when going from parameterized convection to explicit convection. I believe what is happening is that the parameterized convection is letting convection happened in environments that explicit convention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coming HFIP Telecon</w:t>
      </w:r>
    </w:p>
    <w:p>
      <w:pPr>
        <w:pStyle w:val="Normal"/>
        <w:rPr>
          <w:rFonts w:ascii="Arial" w:hAnsi="Arial" w:cs="Arial"/>
        </w:rPr>
      </w:pPr>
      <w:r>
        <w:rPr>
          <w:rFonts w:cs="Arial" w:ascii="Arial" w:hAnsi="Arial"/>
        </w:rPr>
        <w:t xml:space="preserve">The next telecon is scheduled for the May 23, 2012 1400 – 1500 ES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ial in:  1-877-985-3644 </w:t>
      </w:r>
    </w:p>
    <w:p>
      <w:pPr>
        <w:pStyle w:val="Normal"/>
        <w:ind w:firstLine="720"/>
        <w:rPr>
          <w:rFonts w:ascii="Arial" w:hAnsi="Arial" w:cs="Arial"/>
        </w:rPr>
      </w:pPr>
      <w:r>
        <w:rPr>
          <w:rFonts w:cs="Arial" w:ascii="Arial" w:hAnsi="Arial"/>
        </w:rPr>
        <w:t>Passcode:  5846644#</w:t>
      </w:r>
    </w:p>
    <w:p>
      <w:pPr>
        <w:pStyle w:val="Normal"/>
        <w:rPr>
          <w:rFonts w:ascii="Arial" w:hAnsi="Arial" w:cs="Arial"/>
        </w:rPr>
      </w:pPr>
      <w:r>
        <w:rPr>
          <w:rFonts w:cs="Arial" w:ascii="Arial" w:hAnsi="Arial"/>
        </w:rPr>
      </w:r>
    </w:p>
    <w:p>
      <w:pPr>
        <w:pStyle w:val="Normal"/>
        <w:rPr>
          <w:rFonts w:ascii="Arial" w:hAnsi="Arial" w:cs="Arial"/>
          <w:b/>
          <w: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
      </w:numPr>
      <w:spacing w:before="240" w:after="60"/>
      <w:jc w:val="center"/>
      <w:rPr>
        <w:rFonts w:ascii="Arial" w:hAnsi="Arial" w:cs="Arial"/>
        <w:b w:val="false"/>
        <w:b w:val="false"/>
        <w:sz w:val="28"/>
        <w:szCs w:val="28"/>
      </w:rPr>
    </w:pPr>
    <w:r>
      <w:rPr>
        <w:rFonts w:cs="Arial" w:ascii="Arial" w:hAnsi="Arial"/>
        <w:b w:val="false"/>
        <w:sz w:val="28"/>
        <w:szCs w:val="28"/>
      </w:rPr>
      <w:t>HFIP Team Telecon Minutes</w:t>
    </w:r>
  </w:p>
  <w:p>
    <w:pPr>
      <w:pStyle w:val="Heading1"/>
      <w:numPr>
        <w:ilvl w:val="0"/>
        <w:numId w:val="1"/>
      </w:numPr>
      <w:spacing w:before="0" w:after="0"/>
      <w:jc w:val="center"/>
      <w:rPr>
        <w:rFonts w:ascii="Arial" w:hAnsi="Arial" w:cs="Arial"/>
        <w:b w:val="false"/>
        <w:b w:val="false"/>
        <w:sz w:val="28"/>
        <w:szCs w:val="28"/>
      </w:rPr>
    </w:pPr>
    <w:r>
      <w:rPr>
        <w:rFonts w:cs="Arial" w:ascii="Arial" w:hAnsi="Arial"/>
        <w:b w:val="false"/>
        <w:sz w:val="28"/>
        <w:szCs w:val="28"/>
      </w:rPr>
      <w:t>1400 EST, Wednesday, 09 May 2012</w:t>
    </w:r>
  </w:p>
  <w:p>
    <w:pPr>
      <w:pStyle w:val="Normal"/>
      <w:jc w:val="center"/>
      <w:rPr>
        <w:rFonts w:ascii="Arial" w:hAnsi="Arial" w:cs="Arial"/>
        <w:sz w:val="28"/>
        <w:szCs w:val="28"/>
      </w:rPr>
    </w:pPr>
    <w:r>
      <w:rPr>
        <w:rFonts w:cs="Arial" w:ascii="Arial" w:hAnsi="Arial"/>
        <w:sz w:val="28"/>
        <w:szCs w:val="2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0fb1"/>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720fb1"/>
    <w:pPr>
      <w:keepNext w:val="true"/>
      <w:numPr>
        <w:ilvl w:val="0"/>
        <w:numId w:val="1"/>
      </w:numPr>
      <w:suppressAutoHyphens w:val="true"/>
      <w:spacing w:before="240" w:after="60"/>
      <w:outlineLvl w:val="0"/>
    </w:pPr>
    <w:rPr>
      <w:rFonts w:ascii="Cambria" w:hAnsi="Cambria"/>
      <w:b/>
      <w:bCs/>
      <w:kern w:val="2"/>
      <w:sz w:val="32"/>
      <w:szCs w:val="32"/>
      <w:lang w:eastAsia="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20fb1"/>
    <w:rPr>
      <w:rFonts w:ascii="Cambria" w:hAnsi="Cambria"/>
      <w:b/>
      <w:bCs/>
      <w:kern w:val="2"/>
      <w:sz w:val="32"/>
      <w:szCs w:val="32"/>
      <w:lang w:val="en-US" w:eastAsia="ar-SA" w:bidi="ar-SA"/>
    </w:rPr>
  </w:style>
  <w:style w:type="character" w:styleId="InternetLink">
    <w:name w:val="Hyperlink"/>
    <w:rsid w:val="00371b39"/>
    <w:rPr>
      <w:color w:val="0000FF"/>
      <w:u w:val="single"/>
    </w:rPr>
  </w:style>
  <w:style w:type="character" w:styleId="HTMLPreformattedChar" w:customStyle="1">
    <w:name w:val="HTML Preformatted Char"/>
    <w:link w:val="HTMLPreformatted"/>
    <w:uiPriority w:val="99"/>
    <w:qFormat/>
    <w:rsid w:val="00a72bef"/>
    <w:rPr>
      <w:rFonts w:ascii="Courier New" w:hAnsi="Courier New" w:eastAsia="Times New Roman" w:cs="Courier New"/>
    </w:rPr>
  </w:style>
  <w:style w:type="character" w:styleId="VisitedInternetLink">
    <w:name w:val="FollowedHyperlink"/>
    <w:basedOn w:val="DefaultParagraphFont"/>
    <w:rsid w:val="003161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a1ddb"/>
    <w:pPr>
      <w:tabs>
        <w:tab w:val="clear" w:pos="720"/>
        <w:tab w:val="center" w:pos="4320" w:leader="none"/>
        <w:tab w:val="right" w:pos="8640" w:leader="none"/>
      </w:tabs>
    </w:pPr>
    <w:rPr/>
  </w:style>
  <w:style w:type="paragraph" w:styleId="Footer">
    <w:name w:val="Footer"/>
    <w:basedOn w:val="Normal"/>
    <w:rsid w:val="00ea1ddb"/>
    <w:pPr>
      <w:tabs>
        <w:tab w:val="clear" w:pos="720"/>
        <w:tab w:val="center" w:pos="4320" w:leader="none"/>
        <w:tab w:val="right" w:pos="8640" w:leader="none"/>
      </w:tabs>
    </w:pPr>
    <w:rPr/>
  </w:style>
  <w:style w:type="paragraph" w:styleId="BalloonText">
    <w:name w:val="Balloon Text"/>
    <w:basedOn w:val="Normal"/>
    <w:semiHidden/>
    <w:qFormat/>
    <w:rsid w:val="00d8223c"/>
    <w:pPr/>
    <w:rPr>
      <w:rFonts w:ascii="Tahoma" w:hAnsi="Tahoma" w:cs="Tahoma"/>
      <w:sz w:val="16"/>
      <w:szCs w:val="16"/>
    </w:rPr>
  </w:style>
  <w:style w:type="paragraph" w:styleId="HTMLPreformatted">
    <w:name w:val="HTML Preformatted"/>
    <w:basedOn w:val="Normal"/>
    <w:link w:val="HTMLPreformattedChar"/>
    <w:uiPriority w:val="99"/>
    <w:unhideWhenUsed/>
    <w:qFormat/>
    <w:rsid w:val="00a72be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d73ac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3a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CE3F6D-A6F4-4BD3-B13E-C78EC8DE9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1</Words>
  <Characters>8390</Characters>
  <CharactersWithSpaces>9842</CharactersWithSpaces>
  <Paragraphs>19</Paragraphs>
  <Company>National Weather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8:00Z</dcterms:created>
  <dc:creator>Habibah Jackson</dc:creator>
  <dc:description/>
  <dc:language>en-US</dc:language>
  <cp:lastModifiedBy>Habibah Jackson</cp:lastModifiedBy>
  <dcterms:modified xsi:type="dcterms:W3CDTF">2012-05-30T14:48:00Z</dcterms:modified>
  <cp:revision>2</cp:revision>
  <dc:subject/>
  <dc:title>HFIP Team Telecon Minutes</dc:title>
</cp:coreProperties>
</file>

<file path=docProps/custom.xml><?xml version="1.0" encoding="utf-8"?>
<Properties xmlns="http://schemas.openxmlformats.org/officeDocument/2006/custom-properties" xmlns:vt="http://schemas.openxmlformats.org/officeDocument/2006/docPropsVTypes"/>
</file>