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ob Gall led the HFIP telecon held on July 11, 2012 from 1400 -1500 EST. The following items were discussed:</w:t>
      </w:r>
    </w:p>
    <w:p>
      <w:pPr>
        <w:pStyle w:val="Normal"/>
        <w:numPr>
          <w:ilvl w:val="0"/>
          <w:numId w:val="3"/>
        </w:numPr>
        <w:rPr>
          <w:rFonts w:ascii="Arial" w:hAnsi="Arial" w:cs="Arial"/>
        </w:rPr>
      </w:pPr>
      <w:r>
        <w:rPr>
          <w:rFonts w:cs="Arial" w:ascii="Arial" w:hAnsi="Arial"/>
        </w:rPr>
        <w:t>Project Office updates</w:t>
      </w:r>
    </w:p>
    <w:p>
      <w:pPr>
        <w:pStyle w:val="Normal"/>
        <w:numPr>
          <w:ilvl w:val="0"/>
          <w:numId w:val="3"/>
        </w:numPr>
        <w:rPr>
          <w:rFonts w:ascii="Arial" w:hAnsi="Arial" w:cs="Arial"/>
        </w:rPr>
      </w:pPr>
      <w:r>
        <w:rPr>
          <w:rFonts w:cs="Arial" w:ascii="Arial" w:hAnsi="Arial"/>
        </w:rPr>
        <w:t>Presentation</w:t>
      </w:r>
    </w:p>
    <w:p>
      <w:pPr>
        <w:pStyle w:val="Normal"/>
        <w:numPr>
          <w:ilvl w:val="1"/>
          <w:numId w:val="3"/>
        </w:numPr>
        <w:rPr>
          <w:rFonts w:ascii="Arial" w:hAnsi="Arial" w:cs="Arial"/>
        </w:rPr>
      </w:pPr>
      <w:r>
        <w:rPr>
          <w:rFonts w:cs="Arial" w:ascii="Arial" w:hAnsi="Arial"/>
        </w:rPr>
        <w:t>Joe Cione – HWRF Surface Layer Evaluations</w:t>
      </w:r>
    </w:p>
    <w:p>
      <w:pPr>
        <w:pStyle w:val="Normal"/>
        <w:numPr>
          <w:ilvl w:val="1"/>
          <w:numId w:val="3"/>
        </w:numPr>
        <w:rPr>
          <w:rFonts w:ascii="Arial" w:hAnsi="Arial" w:cs="Arial"/>
        </w:rPr>
      </w:pPr>
      <w:r>
        <w:rPr>
          <w:rFonts w:cs="Arial" w:ascii="Arial" w:hAnsi="Arial"/>
        </w:rPr>
        <w:t>Kate Musgrave –  Large-Scale Environment Diagnostics and Verification</w:t>
      </w:r>
    </w:p>
    <w:p>
      <w:pPr>
        <w:pStyle w:val="Normal"/>
        <w:numPr>
          <w:ilvl w:val="0"/>
          <w:numId w:val="3"/>
        </w:numPr>
        <w:rPr>
          <w:rFonts w:ascii="Arial" w:hAnsi="Arial" w:cs="Arial"/>
        </w:rPr>
      </w:pPr>
      <w:r>
        <w:rPr>
          <w:rFonts w:cs="Arial" w:ascii="Arial" w:hAnsi="Arial"/>
        </w:rPr>
        <w:t xml:space="preserve">Next telecon is scheduled for </w:t>
      </w:r>
      <w:r>
        <w:rPr>
          <w:rFonts w:cs="Arial" w:ascii="Arial" w:hAnsi="Arial"/>
          <w:b/>
        </w:rPr>
        <w:t>July 25, 2012 @ 1400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nts from NESDIS/CIRA, HRD, AOML, ESRL, Wisconsin, DTC, NRL, NCR, URI, GFDL, FSU, ODU, JPL, NHC and UCLA were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Office Updates</w:t>
      </w:r>
    </w:p>
    <w:p>
      <w:pPr>
        <w:pStyle w:val="ListParagraph"/>
        <w:numPr>
          <w:ilvl w:val="0"/>
          <w:numId w:val="2"/>
        </w:numPr>
        <w:ind w:left="360" w:hanging="360"/>
        <w:rPr>
          <w:rFonts w:ascii="Arial" w:hAnsi="Arial" w:cs="Arial"/>
        </w:rPr>
      </w:pPr>
      <w:r>
        <w:rPr>
          <w:rFonts w:cs="Arial" w:ascii="Arial" w:hAnsi="Arial"/>
        </w:rPr>
        <w:t>Jet system</w:t>
      </w:r>
    </w:p>
    <w:p>
      <w:pPr>
        <w:pStyle w:val="ListParagraph"/>
        <w:numPr>
          <w:ilvl w:val="1"/>
          <w:numId w:val="2"/>
        </w:numPr>
        <w:rPr>
          <w:rFonts w:ascii="Arial" w:hAnsi="Arial" w:cs="Arial"/>
        </w:rPr>
      </w:pPr>
      <w:r>
        <w:rPr>
          <w:rFonts w:cs="Arial" w:ascii="Arial" w:hAnsi="Arial"/>
        </w:rPr>
        <w:t xml:space="preserve">Space on the nJet is freeing up as it is moved over to Zeus. As it opens up we will be able to use it for development work.  This will happen in the next couple of weeks. All users will hear from Craig on how to request time for development.  </w:t>
      </w:r>
    </w:p>
    <w:p>
      <w:pPr>
        <w:pStyle w:val="ListParagraph"/>
        <w:numPr>
          <w:ilvl w:val="1"/>
          <w:numId w:val="2"/>
        </w:numPr>
        <w:rPr>
          <w:rFonts w:ascii="Arial" w:hAnsi="Arial" w:cs="Arial"/>
        </w:rPr>
      </w:pPr>
      <w:r>
        <w:rPr>
          <w:rFonts w:cs="Arial" w:ascii="Arial" w:hAnsi="Arial"/>
        </w:rPr>
        <w:t xml:space="preserve">We are adding a lot of storage to the system in a couple of weeks.  All the equipment is out in Boulder.  We will increasing allocations as needed and move some of the groups around to even out the impact.  </w:t>
      </w:r>
    </w:p>
    <w:p>
      <w:pPr>
        <w:pStyle w:val="ListParagraph"/>
        <w:numPr>
          <w:ilvl w:val="1"/>
          <w:numId w:val="2"/>
        </w:numPr>
        <w:rPr>
          <w:rFonts w:ascii="Arial" w:hAnsi="Arial" w:cs="Arial"/>
        </w:rPr>
      </w:pPr>
      <w:r>
        <w:rPr>
          <w:rFonts w:cs="Arial" w:ascii="Arial" w:hAnsi="Arial"/>
        </w:rPr>
        <w:t xml:space="preserve">Reservations are close to being done.  sjet is physically in boulder but not installed yet.  Bob asked that those who plan to run during real time to please send Craig their reservations if they have not done so ASAP so that we can be up and running on August 1.  </w:t>
      </w:r>
    </w:p>
    <w:p>
      <w:pPr>
        <w:pStyle w:val="ListParagraph"/>
        <w:numPr>
          <w:ilvl w:val="0"/>
          <w:numId w:val="2"/>
        </w:numPr>
        <w:ind w:left="360" w:hanging="360"/>
        <w:rPr>
          <w:rFonts w:ascii="Arial" w:hAnsi="Arial" w:cs="Arial"/>
        </w:rPr>
      </w:pPr>
      <w:r>
        <w:rPr>
          <w:rFonts w:cs="Arial" w:ascii="Arial" w:hAnsi="Arial"/>
        </w:rPr>
        <w:t>Nysheema Lett provided an update on HFIP Products webpage.  The webpage protocol is up and the page runs pretty well with minor glitches on internet explorer but great on other browsers. Once minor glitches are removed and a couple of more products are added, the page will be going live (within the next 10 days). All the products will not be showcased immediately but will be added as the various real time and tier 1 data from the various organizations are transferred to our directory that we are using for image generation.  An announcement will go out. The goal is August 1</w:t>
      </w:r>
      <w:r>
        <w:rPr>
          <w:rFonts w:cs="Arial" w:ascii="Arial" w:hAnsi="Arial"/>
          <w:vertAlign w:val="superscript"/>
        </w:rPr>
        <w:t>st</w:t>
      </w:r>
      <w:r>
        <w:rPr>
          <w:rFonts w:cs="Arial" w:ascii="Arial" w:hAnsi="Arial"/>
        </w:rPr>
        <w:t xml:space="preserve"> when RT begins.  The webpage will be available from the HFIP website (www.hfip.org).  If you are running RT and you notice your products are not displayed, contact either Paula or Sheema.  You can view what the website will look like by accessing the following link:  www.hfip.org/data </w:t>
      </w:r>
    </w:p>
    <w:p>
      <w:pPr>
        <w:pStyle w:val="ListParagraph"/>
        <w:ind w:left="360" w:hanging="0"/>
        <w:rPr>
          <w:rFonts w:ascii="Arial" w:hAnsi="Arial" w:cs="Arial"/>
        </w:rPr>
      </w:pPr>
      <w:r>
        <w:rPr>
          <w:rFonts w:cs="Arial" w:ascii="Arial" w:hAnsi="Arial"/>
        </w:rPr>
      </w:r>
    </w:p>
    <w:p>
      <w:pPr>
        <w:pStyle w:val="ListParagraph"/>
        <w:rPr/>
      </w:pPr>
      <w:r>
        <w:rPr>
          <w:rFonts w:cs="Arial" w:ascii="Arial" w:hAnsi="Arial"/>
          <w:b/>
        </w:rPr>
        <w:t>Question</w:t>
      </w:r>
      <w:r>
        <w:rPr>
          <w:rFonts w:cs="Arial" w:ascii="Arial" w:hAnsi="Arial"/>
        </w:rPr>
        <w:t>:  During 2010, JPL had a real time portal with data for grip field coupling and plan to run it this summer.  Are you interested in having a link on the HFIP Products webpage?  Yes. Wallace will ask the specialist to get their input.</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esentation One</w:t>
      </w:r>
    </w:p>
    <w:p>
      <w:pPr>
        <w:pStyle w:val="Normal"/>
        <w:rPr>
          <w:rFonts w:ascii="Arial" w:hAnsi="Arial" w:cs="Arial"/>
        </w:rPr>
      </w:pPr>
      <w:r>
        <w:rPr>
          <w:rFonts w:cs="Arial" w:ascii="Arial" w:hAnsi="Arial"/>
        </w:rPr>
        <w:t xml:space="preserve">Joseph Cione and Eric Ulhorn presented “HWRF Surface Layer Evaluations”.  Joe provided a brief introduction by stating the presentation is the first leap into comparing the known observations we have in the air sea environment in hurricane to what the operational HWRF model looks like.  The initial step is to give a good evaluation of what HWRF looks like in the surface layer including the SST and the near surface environment atmospherically.  The next step will be to go beyond and to see how we can improve the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 continued the presentation stating the objective was to improve HWRF forecast in a systematic evaluation process with specific goals to assemble comprehensive observational databases (buoy observations specially), establish framework for comparing numerical model output, systematically evaluate numerous physical and dynamical aspects of HWRF coupled model system against historical observational database, and seek to eliminate model biases by developing observation-based parameterizations of physical processes (slide 2).  The first step for the evaluation of coupled air-sea thermodynamics grew out of a discussion with Vijay in the beginning of the year regarding the HWRF model near surface variables and the climatological variability of the near surface dynamics as it compares to observations.  All the 2011 retrospective runs in the version 3.2 were rerun and used to develop statistics to compare what is seen in the model and what is documented in articles by Joe Cione and others (slide 3).  A quick description of the TC buoy observations was provided (slide 4) and included temperature and moisture measured by the buoys in the Gulf of Mexico and he Western Atlantic, and wind data every 10 minutes at the 10 m level.  As part of developing the database, an effort has been made to reference all the observations at a standard 10 m level and then provide some conversion factors to get the winds at a 1 min mean reference.  Hurricane Katia (2011) was discussed as a specific observational case study (slides 5 – 6).  Hurricane Katia involved direct observation with buoy as a hurricane category 2 (80 -85 knots) storm and Hurricane Ophelia was another case with direct observation.  Hurricane Katia will be used to show how we are comparing directly buoy observations time series with pseudo time series with the model at a fixed point (slide 6).  Slide 7 provided a summary of the retrospective runs for 2011 rerun in the HWRF version 3.2 (expected to be run operationally this year).  The storms included Irene, Katia, Maria, Ophelia, Philippe and Rina for a total of 250 runs consisting of 126 hours output every 3 hours at the 3km nest.  The HWRF 3.2 configuration consisted of 3km inner nest coupled to POM, a modified CBLAST and eddy diffusion with no sea spray contribution to the fluxes (slide 8).  The methodology for the comparison to the model involves computing the 10m temperature and specific humidity from the output model fields, sampling the model at actual buoy locations that are included in the TC buoy database that fall in the model grid (to avoid sampling biases),  computing statistical distributions and comparing with observations (slide 9).</w:t>
      </w:r>
    </w:p>
    <w:p>
      <w:pPr>
        <w:pStyle w:val="Normal"/>
        <w:rPr>
          <w:rFonts w:ascii="Arial" w:hAnsi="Arial" w:cs="Arial"/>
        </w:rPr>
      </w:pPr>
      <w:r>
        <w:rPr>
          <w:rFonts w:cs="Arial" w:ascii="Arial" w:hAnsi="Arial"/>
        </w:rPr>
      </w:r>
    </w:p>
    <w:p>
      <w:pPr>
        <w:pStyle w:val="Normal"/>
        <w:ind w:left="720" w:hanging="0"/>
        <w:rPr/>
      </w:pPr>
      <w:r>
        <w:rPr>
          <w:rFonts w:cs="Arial" w:ascii="Arial" w:hAnsi="Arial"/>
          <w:b/>
        </w:rPr>
        <w:t>Question</w:t>
      </w:r>
      <w:r>
        <w:rPr>
          <w:rFonts w:cs="Arial" w:ascii="Arial" w:hAnsi="Arial"/>
        </w:rPr>
        <w:t>:  In the method you are using to obtain the 10m temp and moisture, are there coefficients because in the HWRF the extinction coefficient is not defined at 10m but at the lowest model level? The coefficients we use are in fact at 10m based on the CBLAST results, they are not the model coeffic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tions where the observations in the buoy database relative to the simulated storm track from the 2011 cases were provided in slide 10.  Buoy locations from the database from which the data is obtained are the red dots.  Each tiny black point represents an estimated center position of each storm.  This allows one to see the general track of the storm relative to where the observations are.  Most of the fixed buoys are in the northern gulf and just along the east coast.  A number of drifting buoys were used to obtain data in a number of storms over the years further out in the Atlantic and those seem to coincide really well with several tracks for the last year for Katia, Philippe and Ophelia.  Overall general statistics of the storm population sampled are comparable in both cases (TC buoy database HWRF – the runs, pressure and max wind speeds).  The cases were very similar however broader distribution of intensity was seen in the buoy database as there weren’t as many simulated extremely intense storms in the HWRF runs last year (slide 11). The small boxes in the bottom middle center (pressure) are weak cases that identified a land point at a high mountain as a center position of a storm (this will get wiped out).  Eric went over the computing of T</w:t>
      </w:r>
      <w:r>
        <w:rPr>
          <w:rFonts w:cs="Arial" w:ascii="Arial" w:hAnsi="Arial"/>
          <w:vertAlign w:val="subscript"/>
        </w:rPr>
        <w:t xml:space="preserve">10 </w:t>
      </w:r>
      <w:r>
        <w:rPr>
          <w:rFonts w:cs="Arial" w:ascii="Arial" w:hAnsi="Arial"/>
        </w:rPr>
        <w:t>and q</w:t>
      </w:r>
      <w:r>
        <w:rPr>
          <w:rFonts w:cs="Arial" w:ascii="Arial" w:hAnsi="Arial"/>
          <w:vertAlign w:val="subscript"/>
        </w:rPr>
        <w:t>10</w:t>
      </w:r>
      <w:r>
        <w:rPr>
          <w:rFonts w:cs="Arial" w:ascii="Arial" w:hAnsi="Arial"/>
        </w:rPr>
        <w:t xml:space="preserve"> for the model fields (slide 12).  The model is not the 10 m temp and humidity but the SST, surface latent, sensible heat fields and 10m winds.  If the extinction coefficients are defined at the 10m level, the ergo-dynamic formula can be used to get the values.  Hurricane Katia was further discussed comparing a “good” forecast with a “bad” forecast for intensity under-prediction (slides 13 – 25).  HWRF initialized on Sept 1 12z  and the buoy passage was at Sept 4 at 12z.  In the good forecast example, HWRF is slightly slower and to the left but generally falls within error cone.  Initially, the intensity is pretty close.  Right at the time the storm passes over the buoy, both the intensity of the simulated storm and the intensification rates of the simulated storm are pretty close to what was observed (slide 14).  The SST, 10m temp, 10m humidity and the difference in temperature and humidity were compared (Slide 15).  Generally, a bit less cooling in the model is seen than what was observed.  The inner core cooling is quite a bit less in the model and the moisture is quite close.  The relative humidity in the inner core is 5% less than what we typically observe.</w:t>
      </w:r>
    </w:p>
    <w:p>
      <w:pPr>
        <w:pStyle w:val="Normal"/>
        <w:rPr>
          <w:rFonts w:ascii="Arial" w:hAnsi="Arial" w:cs="Arial"/>
        </w:rPr>
      </w:pPr>
      <w:r>
        <w:rPr>
          <w:rFonts w:cs="Arial" w:ascii="Arial" w:hAnsi="Arial"/>
        </w:rPr>
      </w:r>
    </w:p>
    <w:p>
      <w:pPr>
        <w:pStyle w:val="Normal"/>
        <w:ind w:left="720" w:hanging="0"/>
        <w:rPr/>
      </w:pPr>
      <w:r>
        <w:rPr>
          <w:rFonts w:cs="Arial" w:ascii="Arial" w:hAnsi="Arial"/>
          <w:b/>
        </w:rPr>
        <w:t>Question</w:t>
      </w:r>
      <w:r>
        <w:rPr>
          <w:rFonts w:cs="Arial" w:ascii="Arial" w:hAnsi="Arial"/>
        </w:rPr>
        <w:t>:  Are you taking these measurements from the blue dots from the previous slide? Yes and the red would be from the red dots;</w:t>
      </w:r>
    </w:p>
    <w:p>
      <w:pPr>
        <w:pStyle w:val="Normal"/>
        <w:rPr>
          <w:rFonts w:ascii="Arial" w:hAnsi="Arial" w:cs="Arial"/>
        </w:rPr>
      </w:pPr>
      <w:r>
        <w:rPr>
          <w:rFonts w:cs="Arial" w:ascii="Arial" w:hAnsi="Arial"/>
        </w:rPr>
      </w:r>
    </w:p>
    <w:p>
      <w:pPr>
        <w:pStyle w:val="Normal"/>
        <w:ind w:left="720" w:hanging="0"/>
        <w:rPr/>
      </w:pPr>
      <w:r>
        <w:rPr>
          <w:rFonts w:cs="Arial" w:ascii="Arial" w:hAnsi="Arial"/>
          <w:b/>
        </w:rPr>
        <w:t>Question</w:t>
      </w:r>
      <w:r>
        <w:rPr>
          <w:rFonts w:cs="Arial" w:ascii="Arial" w:hAnsi="Arial"/>
        </w:rPr>
        <w:t xml:space="preserve">:  So for things like sea surface temperature, are they quite uniform in that area?  That isn’t in terms of SST.  I would expect some uniformity but I haven’t looked a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ad” forecast (slide 16), timing was pretty good and the speed of the storm was comparable.  The physical location was slightly to the north east of where the buoy was located.  The simulated storm stayed at initial intensity throughout forecast.  At the time of observation the intensity is more than 1 SD based on the expected intensity error for the best track.  The SST response was better but behind the storm with bit less cooling than what was observed (slide 17).  The temperature and humidity had a different response than the good case.  Quick cooling towards the center than a rapid warming in inner core and relative humidity was several percentages lower than what we expect to see.  Composited radial distributions of SST, air temp and humidity and the deltas were presented in slide 18 to provide a broader view of the general results.  HWRF is in red and the observations are in blue.  The ocean is about a degree or so warmer in the model, air temperature is about 1.5 warmer at the inner core in model and the model is 1g near the inner core to moist.  There is far less variability in the model than we see in the observ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xml:space="preserve">  Struck by 1degree SST difference everywhere.  Model always being initialized with SST 1 degree higher and could this explain the results?  SST was initialized pretty well, mixing in front and back of the storm in terms of the radial averages so looking at the environment outside of the storm may be a little misleading when looking at the radial averages because you probably want to separate it from in front and back of the storm; the inner core is a more direct comparison – in the inner core it is generally about a 1 degree differe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look at SST let’s say 2 radial degree inward you notice the observation does show some cooling about 0.5 degree and you don’t see that in th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grams of radial distribution results for SST (slide 19), temperature (slide 20), humidity (slide 21), delta for temperature (slide 22), and delta for humidity (slide 23) provided more detailed comparison of the buoy observations and HWRF.  Eric concluded the presentation with a summary outlined in slides 24 and 25 (framework for evaluating HWRF near surface thermodynamic fields has been developed, HWRF 3.2 is generally warmer at all radii inside 250 km and more most at all radii, cases suggest SST conditions are reasonable but model under-cools, variability of the model conditions are significantly lower than observations).  On slide 26, Joe highlighted the next steps for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discussion about the</w:t>
      </w:r>
      <w:r>
        <w:rPr>
          <w:rFonts w:cs="Arial" w:ascii="Arial" w:hAnsi="Arial"/>
          <w:b/>
        </w:rPr>
        <w:t xml:space="preserve"> </w:t>
      </w:r>
      <w:r>
        <w:rPr>
          <w:rFonts w:cs="Arial" w:ascii="Arial" w:hAnsi="Arial"/>
        </w:rPr>
        <w:t xml:space="preserve">cooling of the ocean model.   In the HWRF 2012, the cooling is less than in previous years.  One of the reasons the cooling is less is that the drag coefficient in the new HWRF has been significantly reduced in high wind conditions and that reduces the momentum flux into the ocean that drives the currents and the mixing.  In previous years where the drag coefficient was too high, the momentum flux was truncate in the ocean by 25%.  The truncation is still there and additional testing is needed but maybe one reason why we are seeing undercooling.  </w:t>
      </w:r>
    </w:p>
    <w:p>
      <w:pPr>
        <w:pStyle w:val="Normal"/>
        <w:ind w:left="720" w:hanging="0"/>
        <w:rPr>
          <w:rFonts w:ascii="Arial" w:hAnsi="Arial" w:cs="Arial"/>
        </w:rPr>
      </w:pPr>
      <w:r>
        <w:rPr>
          <w:rFonts w:cs="Arial" w:ascii="Arial" w:hAnsi="Arial"/>
          <w:b/>
        </w:rPr>
        <w:t>Question:</w:t>
      </w:r>
      <w:r>
        <w:rPr>
          <w:rFonts w:cs="Arial" w:ascii="Arial" w:hAnsi="Arial"/>
        </w:rPr>
        <w:t xml:space="preserve">  We are running HWRF coupled for HYCOM for stream 2.  Are you interested in doing the same analysis on the HYCOM?  George Hawill said he would make it part of his evaluation for HYCOM for this summ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T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ate Musgrave presented “Large-Scale Environment Diagnostics and Verification” which provided an update on the following:  diagnostics of the environment around TC and the diagnostic files and how to implement in different areas.  The large-scale environment diagnostics gives additional model verification beyond intensity and track analysis which was requested by EMC last season and this season (slide 2).  The diagnostic files are tech files develop to provide something that was human readable at a glance and serve as model input and also provides a consistent means for comparison of the environment across model platforms. A baseline was established by looking at the SHIPS models and the standard parameters used for SHIPS and LGEM models generated off of GFS analysis and forecast (slide 3).  The parameters were calculated in  the same fashion as SHIPS and LGEMS on different model fields:  sea surface temperature basically inner core (0-50 km radius), wind and shear values (out to 500  km), temperature and relative humidity (200 – 800 km) and divergence and vorticity is 0-1000  km in radia from the storm.  All of these calculations were produce with the model diagnostic files (slide 4) which contain basic information. The top line contains the ATCF model id number, date/time information, and the system we are looking at storm and sounding data.  The basic time latitude longitude is taking from whatever the model groups provide for track (slide 5). Then the different variables (the storm data has shear sea temperature, modelers skills and the tracker data) produces these in several different manners. The main thing the diagnostic files are used for is to produce the SPICE (Statistical Prediction of Intensity from a Consensus Ensemble) model forecast (slide 6). SPICE is actually developed by running a version of LGEM and different model output, where the model diagnostic fields and the current satellite information are taken to run DSHP and LGEM combining those into consensus and then combining those with some weighting to produce the SPICE forecast. This is the set up for SPC3 which is the basic version of SPICE that is run off of GFS, GFDL and HWRF (ran last season and showed some improvement for DSHP and LGEM).  This helps with generating multi-plots graphically as comparisons whenever the model runs as an invest  or existing system as seen with Hurricane Amelia (slide 7).  These types of plots along with additional satellite and model fields are available online via the HFIP website (</w:t>
      </w:r>
      <w:hyperlink r:id="rId2">
        <w:r>
          <w:rPr>
            <w:rStyle w:val="InternetLink"/>
            <w:rFonts w:cs="Arial" w:ascii="Arial" w:hAnsi="Arial"/>
          </w:rPr>
          <w:t>www.hfip.org</w:t>
        </w:r>
      </w:hyperlink>
      <w:r>
        <w:rPr>
          <w:rFonts w:cs="Arial" w:ascii="Arial" w:hAnsi="Arial"/>
        </w:rPr>
        <w:t xml:space="preserve">) under the Related Links section.  </w:t>
      </w:r>
    </w:p>
    <w:p>
      <w:pPr>
        <w:pStyle w:val="Normal"/>
        <w:rPr>
          <w:rFonts w:ascii="Arial" w:hAnsi="Arial" w:cs="Arial"/>
        </w:rPr>
      </w:pPr>
      <w:r>
        <w:rPr>
          <w:rFonts w:cs="Arial" w:ascii="Arial" w:hAnsi="Arial"/>
        </w:rPr>
      </w:r>
    </w:p>
    <w:p>
      <w:pPr>
        <w:pStyle w:val="Normal"/>
        <w:ind w:left="720" w:hanging="0"/>
        <w:rPr/>
      </w:pPr>
      <w:r>
        <w:rPr>
          <w:rFonts w:cs="Arial" w:ascii="Arial" w:hAnsi="Arial"/>
          <w:b/>
        </w:rPr>
        <w:t>Question</w:t>
      </w:r>
      <w:r>
        <w:rPr>
          <w:rFonts w:cs="Arial" w:ascii="Arial" w:hAnsi="Arial"/>
        </w:rPr>
        <w:t>:  Are you working with Products webpage group? Yes part of the product will be available on that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rack and intensity plots focus on the GFS, GFDL and HWRF (slides 7-8). In the intensity plots, the LGEM and DSHP are reported as well.  A few diagnostic parameters were assessed.  For track, in general, there is agreement but there are some differences in the deep layer shear comparison especially out to 5 days.  There is a case (slide 8) where the models disagreed quite a bit with Debby this season.  This is reflected in the environment and gives  an idea of why the intensity forecast is so different among models.  In the SST plots, there are areas that are blank for both GFDL and HWRF because you have land. Land impacts you can see easily and the shear values that will definitely influence intensity measures. The verification (slide 9) shows the latest for HWRF and GFDL for this season and includes everything (numbered systems) since last night for the Atlantic for this year (200mb temperature, seas surface temperature, deep layer shear, and the mid level relative humidity for GFDL and HWRF). There was different behavior between the models.  This was a very small sample size and it is expected that it will change as the season continues.  The verification of the Eastern Pacific cases for the season thus far is shown in slide 10 and shows how the different models are handling the different variables.  Kate reiterated the diagnostic files allow one to look back at these models for their large scale environment and that the small compact files are handy and easier to deal with in large quantities than the raw model fields themselves especially for retrospective cases (slide 11).  She also informed the group that they are currently producing for HWRF and GFDL and there are also groups producing for COAMPS, NOGAPS and the global model ensembles. They plan to produce the verification monthly for the season and are also working on producing satellite verification (not discussed) periodically. Kate concluded the presentation with the plans for SPICE in the 2012 season (slide 12) which will include running in stream 1.5 as well as two version sin stream 2 (SPCR and SPC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Can you clarify the difference between the dashed and solid lines?  Dashed lines are biases and the solid lines are errors (absolute erro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xml:space="preserve"> In the SST verification for the HWRF is too cold but in previous presentations they appeared too warm in the Atlantic.  Why? Yes this year, the HWRF in the East Pacific has a different method for dealing with the sea surface temperature than it does in the Atlantic.  Rich provided confirmed that a 1 dimensional POM and a 3 dimensional POM was used in the East Pacific and Atlantic, respectively.  Kate further stated to use caution especially in the Atlantic because there were so few cases so far in the season, in addition to using different versions in the two basins.  Mark pointed out that they are verifying against the pre storm SST which is different than Joe Cione’s work which showed verifications from the observations with the coo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coming HFIP Telecon</w:t>
      </w:r>
    </w:p>
    <w:p>
      <w:pPr>
        <w:pStyle w:val="Normal"/>
        <w:rPr>
          <w:rFonts w:ascii="Arial" w:hAnsi="Arial" w:cs="Arial"/>
        </w:rPr>
      </w:pPr>
      <w:r>
        <w:rPr>
          <w:rFonts w:cs="Arial" w:ascii="Arial" w:hAnsi="Arial"/>
        </w:rPr>
        <w:t xml:space="preserve">The next telecon is scheduled for Wednesday, July 25, 2012 1400 – 1500 ES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Dial in:  1-877-985-3644     </w:t>
      </w:r>
    </w:p>
    <w:p>
      <w:pPr>
        <w:pStyle w:val="Normal"/>
        <w:rPr/>
      </w:pPr>
      <w:r>
        <w:rPr>
          <w:rFonts w:cs="Arial" w:ascii="Arial" w:hAnsi="Arial"/>
        </w:rPr>
        <w:t>Passcode:  584664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b w:val="false"/>
        <w:b w:val="false"/>
        <w:sz w:val="28"/>
        <w:szCs w:val="28"/>
      </w:rPr>
    </w:pPr>
    <w:r>
      <w:rPr>
        <w:rFonts w:cs="Arial" w:ascii="Arial" w:hAnsi="Arial"/>
        <w:b w:val="false"/>
        <w:sz w:val="28"/>
        <w:szCs w:val="28"/>
      </w:rPr>
      <w:t>HFIP Team Telecon Minutes</w:t>
    </w:r>
  </w:p>
  <w:p>
    <w:pPr>
      <w:pStyle w:val="Heading1"/>
      <w:spacing w:before="0" w:after="0"/>
      <w:jc w:val="center"/>
      <w:rPr>
        <w:rFonts w:ascii="Arial" w:hAnsi="Arial" w:cs="Arial"/>
        <w:b w:val="false"/>
        <w:b w:val="false"/>
        <w:sz w:val="28"/>
        <w:szCs w:val="28"/>
      </w:rPr>
    </w:pPr>
    <w:r>
      <w:rPr>
        <w:rFonts w:cs="Arial" w:ascii="Arial" w:hAnsi="Arial"/>
        <w:b w:val="false"/>
        <w:sz w:val="28"/>
        <w:szCs w:val="28"/>
      </w:rPr>
      <w:t>1400 EST, Wednesday, 11 July 2012</w:t>
    </w:r>
  </w:p>
  <w:p>
    <w:pPr>
      <w:pStyle w:val="Normal"/>
      <w:jc w:val="center"/>
      <w:rPr/>
    </w:pPr>
    <w:r>
      <w:rPr>
        <w:rFonts w:cs="Arial" w:ascii="Arial" w:hAnsi="Arial"/>
        <w:sz w:val="28"/>
        <w:szCs w:val="28"/>
      </w:rPr>
      <w:t>========================================================</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i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09:00Z</dcterms:created>
  <dc:creator>Habibah Jackson</dc:creator>
  <dc:description/>
  <dc:language>en-US</dc:language>
  <cp:lastModifiedBy>johnsonp</cp:lastModifiedBy>
  <dcterms:modified xsi:type="dcterms:W3CDTF">2012-10-26T22:09:00Z</dcterms:modified>
  <cp:revision>2</cp:revision>
  <dc:subject/>
  <dc:title>HFIP Team Telecon Minutes</dc:title>
</cp:coreProperties>
</file>